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2.10.2025 w Łodz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ajczęstsze problemy ze stosowaniem przepisów rozporządzeń REACH i CLP- jak ich uniknąć?</w:t>
      </w:r>
      <w:r>
        <w:rPr>
          <w:rFonts w:cs="Arial" w:ascii="Verdana" w:hAnsi="Verdana"/>
          <w:i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i/>
        </w:rPr>
        <w:t>-szkolenie zaawansowane-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zkolenie kierowane jest do osób, które znają podstawy REACH i CLP. Szkolenie pozwoli Państwu zapoznać się z planowanymi zmianami. Na szkoleniu skupimy się na omówieniu codziennych problemów w pracy z chemikaliami, a także  wyjaśnimy wątpliwości interpretacyjne.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  <w:u w:val="single"/>
        </w:rPr>
      </w:pPr>
      <w:r>
        <w:rPr>
          <w:rFonts w:cs="Arial" w:ascii="Verdana" w:hAnsi="Verdana"/>
          <w:b/>
          <w:sz w:val="2"/>
          <w:szCs w:val="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Rozporządzenie REACH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współpraca z dostawcą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otrzymywanie właściwych dokumentów dotyczących kupowanych surowców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import produktów - wymagania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-  odzysk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stosowanie ograniczeń z załącznika XVII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substancje SVHC i załącznik XIV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- udzielanie odpowiedzi w łańcuchu dostaw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- karty charakterystyki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Rozporządzenie CLP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rudna do wykonania klasyfikacja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kłopoty z prawidłowym oznakowaniem różnych produktów chemicznych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zmiany rozporządzenia CLP –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zmiany w rewizji rozporządzenia CLP – wyłączenia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zgłaszanie do wykazu klasyfikacji i oznakowania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obowiązywanie zmian technicznych rozporządzenia CLP  - daty stosowania ATP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Omnibus dla produktów chemicznych – uproszczenie rozporządzenia CLP -propozycja dotycząca ROZPORZĄDZENIA PARLAMENTU EUROPEJSKIEGO I RADY zmieniającego rozporządzenia (WE) nr 1272/2008, (WE) nr 1223/2009 i (UE) 2019/1009 w odniesieniu do uproszczenia niektórych wymagań i procedur dotyczących produktów chemicznych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Pytania i odpowiedzi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2.10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>Łódź – sala konferencyjna w centrum Łodzi, dokładny adres podamy tydzień przed szkolenie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8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1082,40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bejmuje:</w:t>
      </w:r>
      <w:r>
        <w:rPr>
          <w:rFonts w:cs="Verdana" w:ascii="Verdana" w:hAnsi="Verdana"/>
          <w:sz w:val="14"/>
          <w:szCs w:val="14"/>
        </w:rPr>
        <w:t xml:space="preserve"> udział w szkoleniu dla 1 osoby, materiały szkoleniowe w wersji papierowej, certyfikat ukończenia szkolenia w wersji papierowej, lunch, serwis kawow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20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0.10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10-16T12:11:00Z</dcterms:modified>
  <cp:revision>149</cp:revision>
  <dc:subject/>
  <dc:title>Prolect</dc:title>
</cp:coreProperties>
</file>